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ZN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KOUŠKÁCH Z ODBORNÉ ZPŮSOBILOST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testu žadatel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bdr w:val="double" w:sz="4" w:space="0" w:color="000000"/>
        </w:rPr>
      </w:pPr>
      <w:r>
        <w:rPr>
          <w:rFonts w:cs="Arial" w:ascii="Arial" w:hAnsi="Arial"/>
          <w:b/>
          <w:sz w:val="20"/>
          <w:szCs w:val="20"/>
        </w:rPr>
        <w:t>VYPLŇUJE ZKUŠEBNÍ KOMISAŘ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40"/>
          <w:szCs w:val="40"/>
          <w:bdr w:val="double" w:sz="4" w:space="0" w:color="000000"/>
        </w:rPr>
        <w:t xml:space="preserve"> </w:t>
      </w:r>
      <w:r>
        <w:rPr>
          <w:rFonts w:cs="Arial" w:ascii="Arial" w:hAnsi="Arial"/>
          <w:color w:val="FFFFFF"/>
          <w:sz w:val="48"/>
          <w:szCs w:val="48"/>
          <w:bdr w:val="double" w:sz="4" w:space="0" w:color="000000"/>
        </w:rPr>
        <w:t>l</w:t>
      </w:r>
      <w:r>
        <w:rPr>
          <w:rFonts w:cs="Arial" w:ascii="Arial" w:hAnsi="Arial"/>
          <w:sz w:val="22"/>
          <w:szCs w:val="22"/>
          <w:bdr w:val="double" w:sz="4" w:space="0" w:color="000000"/>
        </w:rPr>
        <w:t xml:space="preserve">Evidenční číslo protokolu: ……………………..……………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isy o provozu na pozemních komunikacích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9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ný termín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á zkouška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pěl – neprosp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Z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 ZK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pakované zkoušky a hodnocení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spěl:</w:t>
            </w:r>
          </w:p>
        </w:tc>
      </w:tr>
      <w:tr>
        <w:trPr>
          <w:trHeight w:val="21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Z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Z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ládání a údržba vozidla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9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ný termín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á zkouška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pěl – neprosp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Z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 ZK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pakované zkoušky a hodnocení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spěl:</w:t>
            </w:r>
          </w:p>
        </w:tc>
      </w:tr>
      <w:tr>
        <w:trPr>
          <w:trHeight w:val="20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Z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Z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Řízení motorových vozidel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9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ný termín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á zkouš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pakované zkoušky a hodnocení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spě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vozidel: …………….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pěl – neprospě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Z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Z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upina vozidel: ……………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pěl – neprospě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vozidel: …………….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pěl – neprospě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Z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Z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splnil podmínky odborné způsobilosti k řízení motorových vozidel zařazených do skupiny vozidel: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…………………………………….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zení řidičského oprávnění: ……………………………………………..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ab/>
        <w:tab/>
        <w:tab/>
        <w:tab/>
        <w:tab/>
        <w:t>…………….…………..….……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datum ukončení zkoušek)</w:t>
        <w:tab/>
        <w:tab/>
        <w:t xml:space="preserve">Razítko ZK </w:t>
        <w:tab/>
        <w:t xml:space="preserve">Razítko obecního úřadu obce </w:t>
        <w:tab/>
        <w:t xml:space="preserve">    (podpis zkušebního komisaře)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 rozšířenou působností</w:t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2:00Z</dcterms:created>
  <dc:creator>Komisar</dc:creator>
  <dc:description/>
  <cp:keywords/>
  <dc:language>en-US</dc:language>
  <cp:lastModifiedBy>Komisar</cp:lastModifiedBy>
  <dcterms:modified xsi:type="dcterms:W3CDTF">2013-11-06T08:02:00Z</dcterms:modified>
  <cp:revision>2</cp:revision>
  <dc:subject/>
  <dc:title>Žádost o přezkoušení z odborné způsobilosti</dc:title>
</cp:coreProperties>
</file>