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řijetí k výuce a výcvi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VYPLŇUJE ŽADAT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Žádám o přijetí k výuce a výcviku pro získání řidičského oprávnění skupiny vozidel:…………………………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Jsem držitelem řidičského oprávnění pro skupinu vozidel: ……………………………….číslo řidičského průkazu…………………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vé osobě uvádím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Jméno: ……………………………. ….</w:t>
        <w:tab/>
        <w:t>příjmení (titul): 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um narození: ………………………</w:t>
        <w:tab/>
        <w:t>místo: ……………………. rodné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 ……………………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Státní občanství: ………………………</w:t>
        <w:tab/>
        <w:t>doklad totožnosti číslo: …………………… tel.: 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bydliště: ………………………………………………………………………………….. PSČ: …………………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Obecní úřad obce s rozšířenou působností příslušný podle adresy bydliště : …………………………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K žádosti přikládám doklad o ukončeném vzdělání (pokud je třeb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tně prohlašuji, že nejsem nezpůsobilý k právním úkonům,že mi nebyl uložen zákaz činnosti spočívající v zákazu řízení motorových vozidel, případně, že pominula doba stanovená pro pozbytí řidičského oprávnění podle zvláštního zákona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, v případě rozšíření řidičského oprávnění splňuji další podmínky k udělení řidičského oprávnění podle zvláštního zákona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 že netrpím tělesnou nebo duševní vadou, která by  mne činila nezpůsobilým k řízení motorových vozidel, a že všechny uvedené údaje jsou pravdivé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V ………………………………..  Dne …….………………..</w:t>
        <w:tab/>
        <w:tab/>
        <w:tab/>
        <w:t>…………………………….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 žadatel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  <w:t>SOUHLAS ZÁKONNĚHO ZÁSTUP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  <w:szCs w:val="20"/>
        </w:rPr>
        <w:t>Souhlasím s přijetím do výuky a výcviku k získání řidičského oprávnění skupiny vozidel ……………………………..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..……………………………………..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(podpis zákonného zástupc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b/>
          <w:sz w:val="18"/>
          <w:szCs w:val="18"/>
        </w:rPr>
        <w:t>Potvrzení podmínky přijetí k výuce a výcviku podle zvláštního právního předpisu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tvrzujeme, že výše uvedený žadatel o přijetí k výuce a je osobou zařazenou do vstupního školení a v této souvislosti bude řídit motorová vozidla zařazená do příslušné skupiny vozide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sz w:val="20"/>
          <w:szCs w:val="20"/>
        </w:rPr>
        <w:t>Datum: …………………</w:t>
        <w:tab/>
        <w:t xml:space="preserve">razítko organizace: </w:t>
        <w:tab/>
        <w:tab/>
        <w:tab/>
        <w:tab/>
        <w:t>podpis: 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16"/>
          <w:szCs w:val="16"/>
        </w:rPr>
        <w:t>*) pouze pro skupiny vozidel C, C+E, D a D+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VYPLŇUJE PROVOZOVATEL AUTOŠKO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um podání žádosti: ……………………..</w:t>
        <w:tab/>
        <w:t xml:space="preserve">            Datum zahájení výuky a výcviku: ..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...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  <w:szCs w:val="20"/>
        </w:rPr>
        <w:tab/>
        <w:t>(razítko provozovny)</w:t>
        <w:tab/>
        <w:tab/>
        <w:tab/>
        <w:tab/>
        <w:tab/>
        <w:tab/>
        <w:tab/>
        <w:tab/>
        <w:t>(evidenční čísl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um ukončení výuky a výcviku: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Pozn.:</w:t>
      </w:r>
      <w:r>
        <w:rPr>
          <w:sz w:val="16"/>
          <w:szCs w:val="16"/>
        </w:rPr>
        <w:t xml:space="preserve"> </w:t>
        <w:tab/>
      </w:r>
      <w:r>
        <w:rPr>
          <w:sz w:val="20"/>
          <w:szCs w:val="20"/>
          <w:vertAlign w:val="superscript"/>
        </w:rPr>
        <w:t>1)</w:t>
      </w:r>
      <w:r>
        <w:rPr>
          <w:sz w:val="16"/>
          <w:szCs w:val="16"/>
        </w:rPr>
        <w:t xml:space="preserve"> Rodné číslo – vyplňuje žadatel v době podání žádosti o udělení řidičského oprávnění, pokud mu bylo přiděleno</w:t>
      </w:r>
    </w:p>
    <w:p>
      <w:pPr>
        <w:pStyle w:val="Normal"/>
        <w:ind w:left="705" w:righ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§ 94a, § 123c zákona č. 361/2000 Sb., o provozu na pozemních komunikacích a o změnách některých zákonů     (zákon o silničním provozu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)</w:t>
      </w:r>
      <w:r>
        <w:rPr>
          <w:sz w:val="16"/>
          <w:szCs w:val="16"/>
        </w:rPr>
        <w:t xml:space="preserve"> § 91 zákona č. 361/2000 Sb., o provozu na pozemních komunikacích a o změnách některých zákonů (zákon o silničním provozu)</w:t>
      </w:r>
    </w:p>
    <w:p>
      <w:pPr>
        <w:pStyle w:val="Normal"/>
        <w:ind w:left="708" w:hanging="0"/>
        <w:rPr/>
      </w:pPr>
      <w:r>
        <w:rPr>
          <w:sz w:val="20"/>
          <w:szCs w:val="20"/>
          <w:vertAlign w:val="superscript"/>
        </w:rPr>
        <w:t>4)</w:t>
      </w:r>
      <w:r>
        <w:rPr>
          <w:sz w:val="18"/>
          <w:szCs w:val="18"/>
          <w:vertAlign w:val="superscript"/>
        </w:rPr>
        <w:t xml:space="preserve">  </w:t>
      </w:r>
      <w:r>
        <w:rPr>
          <w:sz w:val="16"/>
          <w:szCs w:val="16"/>
        </w:rPr>
        <w:t>§ 13 odst. 1 písm. b) a odst. 2 zákona č. 247/2000 Sb., o získávání a zdokonalování odborné způsobilosti k řízení motorových vozidel a o       změnách některých zákonů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8:00Z</dcterms:created>
  <dc:creator>Komisar</dc:creator>
  <dc:description/>
  <cp:keywords/>
  <dc:language>en-US</dc:language>
  <cp:lastModifiedBy>Komisar</cp:lastModifiedBy>
  <dcterms:modified xsi:type="dcterms:W3CDTF">2013-11-06T08:28:00Z</dcterms:modified>
  <cp:revision>2</cp:revision>
  <dc:subject/>
  <dc:title>Žádost o přezkoušení z odborné způsobilosti</dc:title>
</cp:coreProperties>
</file>